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GUIA DE DECIMALES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Números decimales</w:t>
      </w:r>
      <w:r>
        <w:rPr>
          <w:b/>
          <w:sz w:val="36"/>
          <w:szCs w:val="36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onsideramos una fracción como una división y dividimos el numerador por el denominador, obtenemos un número decimal, que es otra forma de representar a los números racionales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 : 2 = 24                         20 : 3 = 0,666…           5 : 6 = 0,833…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                                        20                               5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pt" to="62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158750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pt" to="53.95pt,2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                                            20                              20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33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4pt" to="224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2                                2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50.9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9271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3pt" to="359.95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112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2540</wp:posOffset>
                </wp:positionV>
                <wp:extent cx="457200" cy="1600200"/>
                <wp:effectExtent l="179070" t="0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2000"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pt;margin-top:0.2pt;width:35.95pt;height:125.95pt;mso-wrap-style:none;v-text-anchor:middle;rotation:347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114300" cy="1600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00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2.1pt;width:8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Finitos:  0,25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Q      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63855</wp:posOffset>
                </wp:positionV>
                <wp:extent cx="571500" cy="457200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.65pt" to="224.95pt,6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Decimales                                     Periódicos:  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b/>
          <w:sz w:val="28"/>
          <w:szCs w:val="28"/>
        </w:rPr>
      </w:r>
      <m:oMath xmlns:m="http://schemas.openxmlformats.org/officeDocument/2006/math"/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571500" cy="114300"/>
                <wp:effectExtent l="1270" t="2286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4pt" to="224.95pt,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Semiperiódicos: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5715</wp:posOffset>
                </wp:positionV>
                <wp:extent cx="114300" cy="492760"/>
                <wp:effectExtent l="5080" t="0" r="2032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45pt" to="359.9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5715</wp:posOffset>
                </wp:positionV>
                <wp:extent cx="342900" cy="571500"/>
                <wp:effectExtent l="0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5pt" to="404.95pt,45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41275</wp:posOffset>
                </wp:positionV>
                <wp:extent cx="685800" cy="57150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5pt" to="233.95pt,4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Infinitos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nteperiódo   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periódo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Infinitos Puros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es-CL"/>
        </w:rPr>
      </w:pPr>
      <w:r>
        <w:rPr>
          <w:b/>
          <w:sz w:val="16"/>
          <w:szCs w:val="16"/>
          <w:u w:val="single"/>
          <w:lang w:val="es-CL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  <w:lang w:val="es-CL"/>
        </w:rPr>
        <w:t>Operatoria con decimales</w:t>
      </w:r>
      <w:r>
        <w:rPr>
          <w:b/>
          <w:sz w:val="28"/>
          <w:szCs w:val="28"/>
          <w:lang w:val="es-CL"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es-CL"/>
        </w:rPr>
      </w:pPr>
      <w:r>
        <w:rPr>
          <w:b/>
          <w:sz w:val="16"/>
          <w:szCs w:val="16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ab/>
        <w:t>Para operar con decimales, debemos distinguir 2 casos:</w:t>
      </w:r>
    </w:p>
    <w:p>
      <w:pPr>
        <w:pStyle w:val="Normal"/>
        <w:jc w:val="both"/>
        <w:rPr>
          <w:b/>
          <w:b/>
          <w:sz w:val="16"/>
          <w:szCs w:val="16"/>
          <w:lang w:val="es-CL"/>
        </w:rPr>
      </w:pPr>
      <w:r>
        <w:rPr>
          <w:b/>
          <w:sz w:val="28"/>
          <w:szCs w:val="28"/>
          <w:lang w:val="es-CL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CL"/>
        </w:rPr>
        <w:t xml:space="preserve">1. </w:t>
      </w:r>
      <w:r>
        <w:rPr>
          <w:b/>
          <w:sz w:val="28"/>
          <w:szCs w:val="28"/>
          <w:u w:val="single"/>
          <w:lang w:val="es-CL"/>
        </w:rPr>
        <w:t>Decimales Finitos</w:t>
      </w:r>
      <w:r>
        <w:rPr>
          <w:b/>
          <w:sz w:val="28"/>
          <w:szCs w:val="28"/>
          <w:lang w:val="es-CL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s-CL"/>
        </w:rPr>
        <w:t xml:space="preserve">                                   </w:t>
      </w:r>
      <w:r>
        <w:rPr>
          <w:b/>
          <w:sz w:val="28"/>
          <w:szCs w:val="28"/>
          <w:lang w:val="es-CL"/>
        </w:rPr>
        <w:t xml:space="preserve">a) </w:t>
      </w:r>
      <w:r>
        <w:rPr>
          <w:b/>
          <w:sz w:val="28"/>
          <w:szCs w:val="28"/>
          <w:u w:val="single"/>
          <w:lang w:val="es-CL"/>
        </w:rPr>
        <w:t>Suma y Resta</w:t>
      </w:r>
      <w:r>
        <w:rPr>
          <w:b/>
          <w:sz w:val="28"/>
          <w:szCs w:val="28"/>
          <w:lang w:val="es-CL"/>
        </w:rPr>
        <w:t>:  Se colocan ambos números de manera que coincida la coma y se suma o resta normalmente (conservando la coma en su lugar)</w:t>
      </w:r>
    </w:p>
    <w:p>
      <w:pPr>
        <w:pStyle w:val="Normal"/>
        <w:jc w:val="both"/>
        <w:rPr>
          <w:b/>
          <w:b/>
          <w:sz w:val="16"/>
          <w:szCs w:val="16"/>
          <w:lang w:val="es-CL"/>
        </w:rPr>
      </w:pPr>
      <w:r>
        <w:rPr>
          <w:b/>
          <w:sz w:val="16"/>
          <w:szCs w:val="16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Ejemplos: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 xml:space="preserve">1) 1,4 + 2,08 =               1,4                          2)  32.05 – 27,721 =  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 xml:space="preserve">                                   </w:t>
      </w:r>
      <w:r>
        <w:rPr>
          <w:b/>
          <w:sz w:val="28"/>
          <w:szCs w:val="28"/>
          <w:u w:val="single"/>
          <w:lang w:val="es-CL"/>
        </w:rPr>
        <w:t>+ 2,08</w:t>
      </w:r>
      <w:r>
        <w:rPr>
          <w:b/>
          <w:sz w:val="28"/>
          <w:szCs w:val="28"/>
          <w:lang w:val="es-CL"/>
        </w:rPr>
        <w:t xml:space="preserve">                                                                     32,05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CL"/>
        </w:rPr>
      </w:pPr>
      <w:r>
        <w:rPr>
          <w:b/>
          <w:sz w:val="28"/>
          <w:szCs w:val="28"/>
          <w:lang w:val="es-CL"/>
        </w:rPr>
        <w:t xml:space="preserve">                                      </w:t>
      </w:r>
      <w:r>
        <w:rPr>
          <w:b/>
          <w:sz w:val="28"/>
          <w:szCs w:val="28"/>
          <w:lang w:val="es-CL"/>
        </w:rPr>
        <w:t xml:space="preserve">3,48                                                                   - </w:t>
      </w:r>
      <w:r>
        <w:rPr>
          <w:b/>
          <w:sz w:val="28"/>
          <w:szCs w:val="28"/>
          <w:u w:val="single"/>
          <w:lang w:val="es-CL"/>
        </w:rPr>
        <w:t>27,721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  <w:lang w:val="es-CL"/>
        </w:rPr>
        <w:t xml:space="preserve">5,329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  <w:u w:val="single"/>
        </w:rPr>
        <w:t>Multiplicación</w:t>
      </w:r>
      <w:r>
        <w:rPr>
          <w:b/>
          <w:sz w:val="28"/>
          <w:szCs w:val="28"/>
        </w:rPr>
        <w:t xml:space="preserve">: Se multiplican como si no tuvieran coma. Se cuentan las cifras decimales de ambos  números y se corre la coma en el resultado, de derecha a izquierda, dicha cantidad.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228600" cy="342900"/>
                <wp:effectExtent l="0" t="3175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206.95pt,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b/>
          <w:sz w:val="16"/>
          <w:szCs w:val="16"/>
        </w:rPr>
        <w:t>Dos decimale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Ejemplo:                                                  </w:t>
      </w:r>
      <w:r>
        <w:rPr>
          <w:b/>
          <w:sz w:val="16"/>
          <w:szCs w:val="16"/>
        </w:rPr>
        <w:t>Un decimal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0" t="4445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1pt" to="251.95pt,1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u w:val="single"/>
        </w:rPr>
        <w:t>25,32</w:t>
      </w:r>
      <w:r>
        <w:rPr>
          <w:b/>
          <w:sz w:val="28"/>
          <w:szCs w:val="28"/>
        </w:rPr>
        <w:t xml:space="preserve"> x 2,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2660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+   </w:t>
      </w:r>
      <w:r>
        <w:rPr>
          <w:b/>
          <w:sz w:val="28"/>
          <w:szCs w:val="28"/>
          <w:u w:val="single"/>
        </w:rPr>
        <w:t>506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228600" cy="114300"/>
                <wp:effectExtent l="0" t="63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5pt" to="215.95pt,17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63,30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b/>
          <w:sz w:val="16"/>
          <w:szCs w:val="16"/>
        </w:rPr>
        <w:t>Tres decima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c) </w:t>
      </w:r>
      <w:r>
        <w:rPr>
          <w:b/>
          <w:sz w:val="28"/>
          <w:szCs w:val="28"/>
          <w:u w:val="single"/>
        </w:rPr>
        <w:t>División</w:t>
      </w:r>
      <w:r>
        <w:rPr>
          <w:b/>
          <w:sz w:val="28"/>
          <w:szCs w:val="28"/>
        </w:rPr>
        <w:t>: Se amplifican ambos números por potencias de 10 (10, 100, 1000, etc.), según el número que tenga mayor número de cifras decimales y luego se  divide normalmen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mpl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) 26 : 2,5 =           / .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60 : 25 = 10,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57785</wp:posOffset>
                </wp:positionV>
                <wp:extent cx="114300" cy="3429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55pt;width:8.95pt;height:27pt" coordorigin="1800,91" coordsize="179,540">
                <v:line id="shape_0" from="1800,272" to="1979,6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91" to="1979,4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) 10,5 : 0,35 =      / . 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1050 : 35 = 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05pt;width:8.95pt;height:26.95pt" coordorigin="1800,101" coordsize="179,539">
                <v:line id="shape_0" from="1800,281" to="1979,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101" to="1979,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000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  <w:lang w:val="es-CL"/>
        </w:rPr>
        <w:t>Decimales Infinitos</w:t>
      </w:r>
      <w:r>
        <w:rPr>
          <w:b/>
          <w:sz w:val="28"/>
          <w:szCs w:val="28"/>
          <w:lang w:val="es-CL"/>
        </w:rPr>
        <w:t>:  (Periódicos y semiperiódicos) Sólo se puede operar con ellos, si se transforman a fracción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ransformación de decimales a fraccion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Decimal Finito a fracción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jempl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,5 se lee 5 décimos es decir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egla General: en el numerador, se anotan las cifras significativas del decimal y en el denominador, una potencia de 10, con tantos ceros como cifras decimales tenga el número, si es posible, DEBO simplificar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 2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Decimal Infinito Periódico a fracción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 el numerador, se anotan las cifras significativas del decimal y en el denominador, tantos 9 como  cifras decimales tenga el número, si es posible, DEBO simplificar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</w:rPr>
        <w:t xml:space="preserve">                             2)  -2,317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¿Porqué  9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5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114300" cy="6858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.6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Resto  (-)     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36"/>
          <w:szCs w:val="36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--             </w:t>
      </w:r>
      <w:r>
        <w:rPr>
          <w:sz w:val="36"/>
          <w:szCs w:val="36"/>
          <w:u w:val="single"/>
        </w:rPr>
        <w:t>= 0,55555</w:t>
      </w:r>
      <w:r>
        <w:rPr>
          <w:sz w:val="36"/>
          <w:szCs w:val="36"/>
        </w:rPr>
        <w:t xml:space="preserve">…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1143000" cy="114300"/>
                <wp:effectExtent l="5080" t="6350" r="2476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ightArrow">
                          <a:avLst>
                            <a:gd name="adj1" fmla="val 50000"/>
                            <a:gd name="adj2" fmla="val 249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7.3pt;width:89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Decimal Infinito Semiperiódico a fracción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 el numerador, se anotan las cifras significativas del decimal  menos lo que no tiene periódo y en el denominador, tantos 9 como  cifras decimales tenga el periódo y tantos ceros como cifras tenga el ante periódo, si es posible, DEBO simplificar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)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8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den>
        </m:f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Operatoria con números decimales periódicos o semiperiódicos</w:t>
      </w:r>
      <w:r>
        <w:rPr>
          <w:b/>
          <w:sz w:val="36"/>
          <w:szCs w:val="36"/>
        </w:rPr>
        <w:t xml:space="preserve">:  </w:t>
      </w:r>
      <w:r>
        <w:rPr>
          <w:b/>
          <w:sz w:val="28"/>
          <w:szCs w:val="28"/>
        </w:rPr>
        <w:t>Recuerde que se deben transformar a fracció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1)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,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b/>
          <w:sz w:val="32"/>
          <w:szCs w:val="32"/>
        </w:rPr>
        <w:t xml:space="preserve"> +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/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1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335915</wp:posOffset>
                </wp:positionV>
                <wp:extent cx="342900" cy="2286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.45pt" to="89.95pt,4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116.9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) </w:t>
      </w:r>
      <w:r>
        <w:rPr>
          <w:sz w:val="36"/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10510" cy="10883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46" t="-6587" r="-3046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08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5410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57785</wp:posOffset>
                </wp:positionV>
                <wp:extent cx="1537970" cy="899160"/>
                <wp:effectExtent l="0" t="676910" r="299085" b="29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0600">
                          <a:off x="0" y="0"/>
                          <a:ext cx="1537920" cy="899280"/>
                        </a:xfrm>
                        <a:prstGeom prst="wedgeEllipseCallout">
                          <a:avLst>
                            <a:gd name="adj1" fmla="val -84754"/>
                            <a:gd name="adj2" fmla="val 92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>157 : 28 =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CL" w:bidi="ar-SA"/>
                              </w:rPr>
                              <w:t xml:space="preserve">   17</w:t>
                            </w:r>
                          </w:p>
                        </w:txbxContent>
                      </wps:txbx>
                      <wps:bodyPr anchor="t" rot="11639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5pt;width:121.05pt;height:70.75pt;mso-wrap-style:square;v-text-anchor:top;rotation: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>157 : 28 =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CL" w:bidi="ar-SA"/>
                        </w:rPr>
                        <w:t xml:space="preserve">  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La simplificación puede ser cruza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uía de Trabaj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</w:t>
      </w:r>
      <w:r>
        <w:rPr>
          <w:b/>
        </w:rPr>
        <w:t>.- Resuelve los siguientes ejercic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)  4,75 + 1,84 +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+ 2,25 +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6</m:t>
            </m:r>
          </m:e>
        </m:bar>
      </m:oMath>
      <w:r>
        <w:rPr>
          <w:b/>
        </w:rPr>
        <w:t xml:space="preserve"> + 0,186 =</w:t>
      </w:r>
    </w:p>
    <w:p>
      <w:pPr>
        <w:pStyle w:val="Normal"/>
        <w:ind w:firstLine="708"/>
        <w:rPr/>
      </w:pPr>
      <w:r>
        <w:rPr>
          <w:b/>
        </w:rPr>
        <w:t xml:space="preserve">2) -2,8 + -2,56 + 0,3 +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,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b/>
        </w:rPr>
        <w:t>+ 0,27 + 0,185 =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- Transforma las siguientes fracciones a número decimal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>=</w:t>
        <w:tab/>
        <w:tab/>
        <w:t>2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</w:rPr>
        <w:t>=</w:t>
        <w:tab/>
        <w:tab/>
        <w:t>3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=</w:t>
        <w:tab/>
        <w:tab/>
        <w:t>4)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=</w:t>
        <w:tab/>
        <w:tab/>
        <w:t>5)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</w:rPr>
        <w:t>=</w:t>
        <w:tab/>
        <w:tab/>
        <w:t>6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</w:rPr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I.- Expresa en fracción </w:t>
      </w:r>
      <w:r>
        <w:rPr>
          <w:b/>
          <w:u w:val="single"/>
        </w:rPr>
        <w:t>irreductible</w:t>
      </w:r>
      <w:r>
        <w:rPr>
          <w:b/>
        </w:rPr>
        <w:t xml:space="preserve"> los decimales siguien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78,46</w:t>
        <w:tab/>
        <w:t>2) 4,015</w:t>
        <w:tab/>
        <w:tab/>
        <w:t>3) 0,57</w:t>
        <w:tab/>
        <w:tab/>
        <w:t>4) 2,75</w:t>
        <w:tab/>
        <w:tab/>
        <w:tab/>
        <w:t xml:space="preserve">5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bar>
      </m:oMath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6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bar>
      </m:oMath>
      <w:r>
        <w:rPr>
          <w:b/>
        </w:rPr>
        <w:tab/>
        <w:t xml:space="preserve">7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9</m:t>
            </m:r>
          </m:e>
        </m:bar>
      </m:oMath>
      <w:r>
        <w:rPr>
          <w:b/>
        </w:rPr>
        <w:tab/>
        <w:tab/>
        <w:t xml:space="preserve">8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5</m:t>
            </m:r>
          </m:e>
        </m:bar>
      </m:oMath>
      <w:r>
        <w:rPr>
          <w:b/>
        </w:rPr>
        <w:tab/>
        <w:t>9) 0,8999...</w:t>
        <w:tab/>
        <w:tab/>
        <w:t xml:space="preserve">10) </w:t>
      </w:r>
      <w:r>
        <w:rPr>
          <w:b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14285</m:t>
            </m:r>
          </m:e>
        </m:ba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- Transforma a decimal o fracción y calcu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</w:rPr>
        <w:tab/>
        <w:t xml:space="preserve">2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UES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.-   1)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den>
        </m:f>
      </m:oMath>
      <w:r>
        <w:rPr>
          <w:b/>
          <w:lang w:val="es-ES_tradnl"/>
        </w:rPr>
        <w:tab/>
        <w:tab/>
        <w:t xml:space="preserve">2)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den>
        </m:f>
      </m:oMath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I.- 1) 0,2</w:t>
        <w:tab/>
        <w:tab/>
        <w:t>2) 0,375</w:t>
        <w:tab/>
        <w:tab/>
        <w:t xml:space="preserve">3) 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b/>
          <w:lang w:val="es-ES_tradnl"/>
        </w:rPr>
        <w:tab/>
        <w:tab/>
        <w:tab/>
        <w:t xml:space="preserve">4) 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8571</m:t>
            </m:r>
          </m:e>
        </m:bar>
      </m:oMath>
      <w:r>
        <w:rPr>
          <w:b/>
          <w:lang w:val="es-ES_tradnl"/>
        </w:rPr>
        <w:t xml:space="preserve">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</w:t>
      </w:r>
      <w:r>
        <w:rPr>
          <w:b/>
          <w:lang w:val="es-ES_tradnl"/>
        </w:rPr>
        <w:t xml:space="preserve">5) 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857</m:t>
            </m:r>
          </m:e>
        </m:bar>
      </m:oMath>
      <w:r>
        <w:rPr>
          <w:b/>
          <w:lang w:val="es-ES_tradnl"/>
        </w:rPr>
        <w:tab/>
        <w:t xml:space="preserve">6) 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II.- 1) </w:t>
      </w:r>
      <w:r>
        <w:rPr>
          <w:b/>
          <w:lang w:val="es-ES_trad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b/>
          <w:lang w:val="es-ES_tradnl"/>
        </w:rPr>
        <w:tab/>
        <w:tab/>
        <w:t xml:space="preserve">2) 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b/>
          <w:lang w:val="es-ES_tradnl"/>
        </w:rPr>
        <w:tab/>
        <w:tab/>
        <w:t xml:space="preserve">3)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/>
          <w:lang w:val="es-ES_tradnl"/>
        </w:rPr>
        <w:tab/>
        <w:tab/>
        <w:tab/>
        <w:t xml:space="preserve">4) 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</w:t>
      </w:r>
      <w:r>
        <w:rPr>
          <w:b/>
          <w:lang w:val="es-ES_tradnl"/>
        </w:rPr>
        <w:t xml:space="preserve">5) 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b/>
          <w:lang w:val="es-ES_tradnl"/>
        </w:rPr>
        <w:tab/>
        <w:tab/>
        <w:t xml:space="preserve">6)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</m:den>
        </m:f>
      </m:oMath>
      <w:r>
        <w:rPr>
          <w:b/>
          <w:lang w:val="es-ES_tradnl"/>
        </w:rPr>
        <w:tab/>
        <w:tab/>
        <w:tab/>
        <w:t xml:space="preserve">7)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>
          <w:b/>
          <w:lang w:val="es-ES_tradnl"/>
        </w:rPr>
        <w:tab/>
        <w:tab/>
        <w:tab/>
        <w:t xml:space="preserve">8) </w:t>
      </w:r>
      <w:r>
        <w:rPr>
          <w:b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</m:oMath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       </w:t>
      </w:r>
      <w:r>
        <w:rPr>
          <w:b/>
          <w:lang w:val="es-ES_tradnl"/>
        </w:rPr>
        <w:t xml:space="preserve">9)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lang w:val="es-ES_tradnl"/>
        </w:rPr>
        <w:tab/>
        <w:tab/>
        <w:t xml:space="preserve">10)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IV.-    1)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lang w:val="es-ES_tradnl"/>
        </w:rPr>
        <w:t xml:space="preserve">                   2)   </w:t>
      </w:r>
      <w:r>
        <w:rPr>
          <w:b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lla Macul Academia</w:t>
    </w:r>
  </w:p>
  <w:p>
    <w:pPr>
      <w:pStyle w:val="Header"/>
      <w:rPr/>
    </w:pPr>
    <w:r>
      <w:rPr/>
      <w:t>Depto. De Matemática</w:t>
    </w:r>
  </w:p>
  <w:p>
    <w:pPr>
      <w:pStyle w:val="Header"/>
      <w:rPr/>
    </w:pPr>
    <w:r>
      <w:rPr/>
      <w:t>Isabel Johnston I.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1:00Z</dcterms:created>
  <dc:creator>SERVIDOR</dc:creator>
  <dc:description/>
  <dc:language>en-US</dc:language>
  <cp:lastModifiedBy>Isabel</cp:lastModifiedBy>
  <dcterms:modified xsi:type="dcterms:W3CDTF">2013-06-10T12:41:00Z</dcterms:modified>
  <cp:revision>2</cp:revision>
  <dc:subject/>
  <dc:title>Números decimales:</dc:title>
</cp:coreProperties>
</file>